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учебно-методического и материально-технического обеспечения преподавания 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48"/>
      </w:tblGrid>
      <w:tr>
        <w:trPr/>
        <w:tc>
          <w:tcPr>
            <w:tcW w:w="1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ая база гимназ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 его состояние (год постройки, год ремонта)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дания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– ул. Школьная 9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ая территория: спортивная площадка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– 350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кабинет,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сихолога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 -  60 (шестьдесят)</w:t>
            </w:r>
          </w:p>
        </w:tc>
      </w:tr>
      <w:tr>
        <w:trPr>
          <w:trHeight w:val="3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ирова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41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географ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англ-яз. №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англ-яз. №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рус-яз. и лит-ры №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рус-яз. и лит-ры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рус-яз. и лит-ры №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рус-яз. и лит-ры №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информати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хим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физи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би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с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атематики №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атематики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обществозн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швейного де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астер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б. родн-яз. и лит-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узы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техники на балансе МКОУ "Уркарахская многопрофильная гимназия им. А.Абубакара" на 2017 - 2018 уч.го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45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09"/>
        <w:gridCol w:w="1222"/>
        <w:gridCol w:w="795"/>
        <w:gridCol w:w="999"/>
        <w:gridCol w:w="484"/>
        <w:gridCol w:w="567"/>
        <w:gridCol w:w="567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34"/>
      </w:tblGrid>
      <w:tr>
        <w:trPr>
          <w:trHeight w:val="32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-во комп. </w:t>
              <w:br/>
              <w:t>класс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омпьютер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тер. до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тбук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.план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еомаг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серок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ше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ференц зал</w:t>
            </w:r>
          </w:p>
        </w:tc>
      </w:tr>
      <w:tr>
        <w:trPr>
          <w:trHeight w:val="190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Уркарахская МГ им. А.Абубакара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625284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74"/>
                              <w:gridCol w:w="2546"/>
                              <w:gridCol w:w="3466"/>
                              <w:gridCol w:w="2061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Общее 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з них используются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личество компьютеров с установленным лицензионным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личество компьютеров, подключенных к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02.4pt;mso-wrap-distance-left:9pt;mso-wrap-distance-right:9pt;mso-wrap-distance-top:0pt;mso-wrap-distance-bottom:0pt;margin-top:-3.55pt;mso-position-vertical-relative:text;margin-left:1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74"/>
                        <w:gridCol w:w="2546"/>
                        <w:gridCol w:w="3466"/>
                        <w:gridCol w:w="2061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Общее количество компьютеров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з них используются в образовательном процесс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личество компьютеров с установленным лицензионным программным обеспечением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личество компьютеров, подключенных к сети интерн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48260</wp:posOffset>
                </wp:positionV>
                <wp:extent cx="6698615" cy="133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616"/>
                              <w:gridCol w:w="614"/>
                              <w:gridCol w:w="615"/>
                              <w:gridCol w:w="593"/>
                              <w:gridCol w:w="593"/>
                              <w:gridCol w:w="593"/>
                              <w:gridCol w:w="279"/>
                              <w:gridCol w:w="314"/>
                              <w:gridCol w:w="23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3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учащихся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 на 1 ко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 на 1 ком. с учетом ноутбуков и нетбуков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04.8pt;mso-wrap-distance-left:9pt;mso-wrap-distance-right:9pt;mso-wrap-distance-top:0pt;mso-wrap-distance-bottom:0pt;margin-top:3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616"/>
                        <w:gridCol w:w="614"/>
                        <w:gridCol w:w="615"/>
                        <w:gridCol w:w="593"/>
                        <w:gridCol w:w="593"/>
                        <w:gridCol w:w="593"/>
                        <w:gridCol w:w="279"/>
                        <w:gridCol w:w="314"/>
                        <w:gridCol w:w="23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93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учащихся 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уч-ся на 1 ком.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уч-ся на 1 ком. с учетом ноутбуков и нетбуков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. Русский язык 1-11 кл.-80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2.Математика. Алгебра 1-11кл.- 87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3.Чтение. Литература 1-1кл.- 96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4. Мир вокруг нас 1-4 кл. – 100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5.История 5-11 кл.- 100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6.География 6-1кл. – 81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7. Биология 5-11 кл. – 100 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8.Химия  8-11 кл.- 100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9.Физика 7-11 кл.- 100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0.Геометрия 7-11 кл. – 100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1.Английский язык  2-11 кл. - 65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2.Дагестанская литература 5-11 кл.-    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3.Родные языки 2-9 кл. –   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4.История Дагестана 8-10 кл. -   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5.География Дагестана 9 кл. -      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6.Обществознание 6-11 кл. -10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Информатика 6-11 кл.- 0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8.ОБЖ 10-11 кл.- 100%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19.КТНД 4,8,9 кл. –     %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Общий процент обеспеченности учебниками по школе- 93%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испытывает дефицит в справочной литературе, частично устарел фонд художественной литературы, но в качестве альтернативы пользователям библиотеки предлагается знакомство с литературой через Интернет.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0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5268"/>
        </w:tabs>
        <w:ind w:left="5268" w:hanging="720"/>
      </w:pPr>
    </w:lvl>
    <w:lvl w:ilvl="2">
      <w:start w:val="1"/>
      <w:numFmt w:val="decimal"/>
      <w:lvlText w:val="%3."/>
      <w:lvlJc w:val="left"/>
      <w:pPr>
        <w:tabs>
          <w:tab w:val="num" w:pos="5988"/>
        </w:tabs>
        <w:ind w:left="5988" w:hanging="720"/>
      </w:pPr>
    </w:lvl>
    <w:lvl w:ilvl="3">
      <w:start w:val="1"/>
      <w:numFmt w:val="decimal"/>
      <w:lvlText w:val="%4."/>
      <w:lvlJc w:val="left"/>
      <w:pPr>
        <w:tabs>
          <w:tab w:val="num" w:pos="6708"/>
        </w:tabs>
        <w:ind w:left="6708" w:hanging="720"/>
      </w:pPr>
    </w:lvl>
    <w:lvl w:ilvl="4">
      <w:start w:val="1"/>
      <w:numFmt w:val="decimal"/>
      <w:lvlText w:val="%5."/>
      <w:lvlJc w:val="left"/>
      <w:pPr>
        <w:tabs>
          <w:tab w:val="num" w:pos="7428"/>
        </w:tabs>
        <w:ind w:left="7428" w:hanging="720"/>
      </w:pPr>
    </w:lvl>
    <w:lvl w:ilvl="5">
      <w:start w:val="1"/>
      <w:numFmt w:val="decimal"/>
      <w:lvlText w:val="%6."/>
      <w:lvlJc w:val="left"/>
      <w:pPr>
        <w:tabs>
          <w:tab w:val="num" w:pos="8148"/>
        </w:tabs>
        <w:ind w:left="8148" w:hanging="720"/>
      </w:pPr>
    </w:lvl>
    <w:lvl w:ilvl="6">
      <w:start w:val="1"/>
      <w:numFmt w:val="decimal"/>
      <w:lvlText w:val="%7."/>
      <w:lvlJc w:val="left"/>
      <w:pPr>
        <w:tabs>
          <w:tab w:val="num" w:pos="8868"/>
        </w:tabs>
        <w:ind w:left="8868" w:hanging="720"/>
      </w:pPr>
    </w:lvl>
    <w:lvl w:ilvl="7">
      <w:start w:val="1"/>
      <w:numFmt w:val="decimal"/>
      <w:lvlText w:val="%8."/>
      <w:lvlJc w:val="left"/>
      <w:pPr>
        <w:tabs>
          <w:tab w:val="num" w:pos="9588"/>
        </w:tabs>
        <w:ind w:left="9588" w:hanging="720"/>
      </w:pPr>
    </w:lvl>
    <w:lvl w:ilvl="8">
      <w:start w:val="1"/>
      <w:numFmt w:val="decimal"/>
      <w:lvlText w:val="%9."/>
      <w:lvlJc w:val="left"/>
      <w:pPr>
        <w:tabs>
          <w:tab w:val="num" w:pos="10308"/>
        </w:tabs>
        <w:ind w:left="1030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1:00Z</dcterms:created>
  <dc:creator>учитель</dc:creator>
  <dc:description/>
  <cp:keywords/>
  <dc:language>en-US</dc:language>
  <cp:lastModifiedBy>Патимат</cp:lastModifiedBy>
  <dcterms:modified xsi:type="dcterms:W3CDTF">2018-05-12T12:44:00Z</dcterms:modified>
  <cp:revision>3</cp:revision>
  <dc:subject/>
  <dc:title/>
</cp:coreProperties>
</file>