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а семьи</w:t>
      </w:r>
    </w:p>
    <w:p>
      <w:pPr>
        <w:pStyle w:val="Normal"/>
        <w:rPr/>
      </w:pPr>
      <w:r>
        <w:rPr/>
        <w:t>1. Ф.И.О. ребенка ______________________________________________________________</w:t>
      </w:r>
    </w:p>
    <w:p>
      <w:pPr>
        <w:pStyle w:val="Normal"/>
        <w:rPr/>
      </w:pPr>
      <w:r>
        <w:rPr/>
        <w:t>2. Какое образовательное учреждение посещает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Возраст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 Домашний адрес (прописан и фактически)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Родители: МАТЬ 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ОТЕЦ _____________________________________________________________</w:t>
      </w:r>
    </w:p>
    <w:p>
      <w:pPr>
        <w:pStyle w:val="Normal"/>
        <w:rPr/>
      </w:pPr>
      <w:r>
        <w:rPr/>
        <w:t>6. Возраст родителей: МАТЬ ___________________ ОТЕЦ ___________________________</w:t>
      </w:r>
    </w:p>
    <w:p>
      <w:pPr>
        <w:pStyle w:val="Normal"/>
        <w:rPr/>
      </w:pPr>
      <w:r>
        <w:rPr/>
        <w:t>7. Образование родителей: МАТЬ ___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ТЕЦ _________________________________________________</w:t>
      </w:r>
    </w:p>
    <w:p>
      <w:pPr>
        <w:pStyle w:val="Normal"/>
        <w:rPr/>
      </w:pPr>
      <w:r>
        <w:rPr/>
        <w:t>8. Род занятий родителей и их профессия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Сколько лет существует семья _________________________________________________</w:t>
      </w:r>
    </w:p>
    <w:p>
      <w:pPr>
        <w:pStyle w:val="Normal"/>
        <w:rPr/>
      </w:pPr>
      <w:r>
        <w:rPr/>
        <w:t>10. Тип семьи (подробно охарактеризовать)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1. Состав семьи (перечислить всех совместно проживающих и указать степень родства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. Материальное положение семьи (указать доход на каждого члена семьи, получение пособий, пенсий, дотаций, стипендий и т.д.)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13. Жилищные условия (подробно описать все условия): </w:t>
      </w:r>
    </w:p>
    <w:p>
      <w:pPr>
        <w:pStyle w:val="Normal"/>
        <w:rPr/>
      </w:pPr>
      <w:r>
        <w:rPr/>
        <w:t>- нормальные (благоустроенная квартира, дом)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неблагоустроенная квартира, комната, общежитие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4. Отношения в семье _________________________________________________________</w:t>
      </w:r>
    </w:p>
    <w:p>
      <w:pPr>
        <w:pStyle w:val="Normal"/>
        <w:rPr/>
      </w:pPr>
      <w:r>
        <w:rPr/>
        <w:t>15. Неблагополучие семьи (описать в чем оно проявляется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. Наследственные болезни ____________________________________________________</w:t>
      </w:r>
    </w:p>
    <w:p>
      <w:pPr>
        <w:pStyle w:val="Normal"/>
        <w:rPr/>
      </w:pPr>
      <w:r>
        <w:rPr/>
        <w:t>17. Психолого-педагогическая культура матери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отца ______________________________________</w:t>
      </w:r>
    </w:p>
    <w:p>
      <w:pPr>
        <w:pStyle w:val="Normal"/>
        <w:rPr/>
      </w:pPr>
      <w:r>
        <w:rPr/>
        <w:t>18. Знание интересов детей ______________________________________________________</w:t>
      </w:r>
    </w:p>
    <w:p>
      <w:pPr>
        <w:pStyle w:val="Normal"/>
        <w:rPr/>
      </w:pPr>
      <w:r>
        <w:rPr/>
        <w:t>19. Забота родителей с детьми ___________________________________________________</w:t>
      </w:r>
    </w:p>
    <w:p>
      <w:pPr>
        <w:pStyle w:val="Normal"/>
        <w:rPr/>
      </w:pPr>
      <w:r>
        <w:rPr/>
        <w:t>20. Суть конфликтов родителей с детьми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1. Анализ ситуации в семье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2. Наличие помощи семье (кто и какую помощь уже оказывал семье, каковы ее результаты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3. В каких видах помощи нуждается семья?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4. Какие ведомства и учреждения необходимо подключить к работе с данной семьей и ее отдельными членами?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ие проблемы существуют у ребенка в образовательном учреждении? 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6. Какова помощь образовательного учреждения ребенку?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7. Кто в данный момент оказывает существенное влияние на формирование ребенка в семье? (подробно описать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8. Какое влияние на поведение ребенка оказывают друзья, окружение, родственники и др.?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9. Какие ошибки имеют место в оказании помощи семье и ребенку?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0. Что мешает родителям в воспитании детей (недостаток свободного времени, незнание возрастных особенностей, отсутствие единых требований в воспитании, другие причины)?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1. Какие недостатки присущи, по мнению родителей,  их детям (равнодушие, эгоизм, потребительство, нежелание учиться, жестокость, лень, грубость, невнимательность, жадность, несамостоятельность, плохие способности и др.)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2. Цель работы с семьей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3. Основные направления работы для составления программы 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у заполнил:   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28:00Z</dcterms:created>
  <dc:creator>ученик</dc:creator>
  <dc:description/>
  <cp:keywords/>
  <dc:language>en-US</dc:language>
  <cp:lastModifiedBy>Андрей</cp:lastModifiedBy>
  <cp:lastPrinted>2007-09-25T13:05:00Z</cp:lastPrinted>
  <dcterms:modified xsi:type="dcterms:W3CDTF">2022-10-28T08:54:00Z</dcterms:modified>
  <cp:revision>3</cp:revision>
  <dc:subject/>
  <dc:title>Карта семьи</dc:title>
</cp:coreProperties>
</file>