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геометрии 7 – 9 классы (Погоре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А.В. Погорелова -М.:  Просвещение, 2009 г. и рабочей программы к учебнику А.В. Погорелова по геометрии 7-9 классы -М.:  Просвещение, 2010 г. ,  учебника: А.В. Погорелова. Геометрия. 7-9 клас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геометрии в 7 – 9 классах  отводится 204 часа (в том числе в 7 классе -  68 часов из расчёта 2 часов в неделю,  в 8 классе  - 68 часов из расчёта 2 часов в неделю, в 9 классе  - 68 часов из расчёта 2 часов в недел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тематические контрольные работы отводится: 5 часов – в 7 классе, 6 часов – в 8 классе и 4 часа – в 9 клас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 (7 - 9) в конце учебного года проводи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 – 1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ие формы урока: комбинированный урок, урок объяснения нового материала, урок практикум, урок зачет, урок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В данных классах ведущими методами обучения предмету являются: поисковый, объяснительно-иллюстративный, наглядный, проблемный и репродуктивный, исполь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, парная работа</w:t>
      </w:r>
      <w:r>
        <w:rPr>
          <w:rFonts w:cs="Times New Roman" w:ascii="Times New Roman" w:hAnsi="Times New Roman"/>
          <w:sz w:val="24"/>
          <w:szCs w:val="24"/>
        </w:rPr>
        <w:t>. На уроках используются элементы следующих технологий: внутри классной дифференциации, личностно ориентированное обучение, ИКТ, здоровье сберегающие технологии, обучение в сотрудничеств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с помощью взаимоконтроля, опросов (индивидуальный и фронтальный), самостоятельных, тестовых и контрольных работ, устных и письменных математических дикта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учащихся 7-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Е  И  УЧЕБНО - МЕТОДИЧЕСКОЕ  ОСНАЩЕНИЕ  УЧЕБНОГО ПЛА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9"/>
        <w:gridCol w:w="777"/>
        <w:gridCol w:w="661"/>
        <w:gridCol w:w="2288"/>
        <w:gridCol w:w="2313"/>
        <w:gridCol w:w="237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согласно учебному плану школ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для  обучающихс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для  учителя</w:t>
            </w:r>
          </w:p>
        </w:tc>
      </w:tr>
      <w:tr>
        <w:trPr>
          <w:trHeight w:val="17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омпон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граммы для обще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А.В. Погоре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еометрия учебник А.В.Погорелов. 7-9 классы, издатель-ство Просвещение. 2015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А.В. Погорелов            М: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еометрия 7-9 кл.: Москва: Издательство «ИЛЕКСА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и контрольные работы к учебнику А.В. Погорелова Составитель: А.П. Ершова, В.В.Голобородько, А.С. Ерш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граммы для обще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 А.В.Погорелов Геометрия учебник А.В.Погорелов. 7-9 классы, издатель-ство Просвещение. 2015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А.В.Погорелов. М: Просвещение,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Тесты для текущего и обобщающего контроля. Авторы: Г.И. Ковалева, Н.И. Мазурова.—Волгоград: Издательство «Учитель». 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М. Рабинович. Геометрия 7-9 кл.: Задачи и упражнения на готовых чертежах. М. «ИЛЕКСА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ометрия 7-9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Самостоятельные и контрольные работы к учебнику А.В. Погорелова, Составитель: А.П. Ершова, В.В. Голобородько, А.С. Ерш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В. Погоре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рограммы для обще 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А.В . Погоре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еометрия учебник А.В. Погорелов 7-9 классы, издательство Просвещение. 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А.В. Погорелов             . М: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Самостоятельные и контрольные работы к учебнику А.В. Погоре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итель: А.П.Ершова, В.В. Голобородько, А.С. Ерш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М. Рабинович. Геометрия 7-9 кл.: Задачи и упражнения на готовых чертежах. М. «ИЛЕКСА».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в Б.Г. Дидактические материалы по геометрии 9 кл. Просвещение.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2 часа в неделю, всего 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ойства простейших геометрических  фигур (14ч)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 (8 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знаки равенства треугольников(14 ч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умма углов треугольника (12 ч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еометрические построения (10 ч)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Повторение (10ч)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2 часа в неделю, всего 68 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6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 (20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Пифагора (19 ч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ртовые координаты на плоскости (10 ч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(7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(8 ч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4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2часа в неделю, всего 68 час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</w:rPr>
        <w:t>Подобие фигур (16 ч)</w:t>
      </w:r>
    </w:p>
    <w:p>
      <w:pPr>
        <w:pStyle w:val="Style17"/>
        <w:spacing w:before="0" w:after="0"/>
        <w:ind w:firstLine="540"/>
        <w:jc w:val="both"/>
        <w:rPr/>
      </w:pPr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 треугольников (10 ч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</w:rPr>
        <w:t>3. Многоугольники (12ч)</w:t>
      </w:r>
      <w:r>
        <w:rPr/>
        <w:t xml:space="preserve">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left="540" w:hanging="0"/>
        <w:jc w:val="both"/>
        <w:rPr>
          <w:b/>
          <w:b/>
        </w:rPr>
      </w:pPr>
      <w:r>
        <w:rPr>
          <w:b/>
        </w:rPr>
        <w:t>4.Площади фигур(16 ч)</w:t>
      </w:r>
    </w:p>
    <w:p>
      <w:pPr>
        <w:pStyle w:val="Style17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40" w:hanging="0"/>
        <w:jc w:val="both"/>
        <w:rPr/>
      </w:pPr>
      <w:r>
        <w:rPr>
          <w:b/>
        </w:rPr>
        <w:t>5.Элементы стереометрии (5 ч)</w:t>
      </w:r>
    </w:p>
    <w:p>
      <w:pPr>
        <w:pStyle w:val="Style17"/>
        <w:spacing w:before="0" w:after="0"/>
        <w:ind w:firstLine="540"/>
        <w:jc w:val="both"/>
        <w:rPr/>
      </w:pPr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left="540" w:hanging="0"/>
        <w:jc w:val="both"/>
        <w:rPr/>
      </w:pPr>
      <w:r>
        <w:rPr>
          <w:b/>
        </w:rPr>
        <w:t>6. Обобщающее повторение курса планиметрии (9 ч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геометр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геометрические формулы, их применение для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школа</dc:creator>
  <dc:description/>
  <cp:keywords/>
  <dc:language>en-US</dc:language>
  <cp:lastModifiedBy>Учетная запись Майкрософт</cp:lastModifiedBy>
  <dcterms:modified xsi:type="dcterms:W3CDTF">2021-07-16T11:18:00Z</dcterms:modified>
  <cp:revision>4</cp:revision>
  <dc:subject/>
  <dc:title>Аннотация к рабочим программам по геометрии 7 – 9 классы</dc:title>
</cp:coreProperties>
</file>