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tLeast" w:line="329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 Дню Конституции МБОУ «Уркарахская многопрофильная гимназия им. А. Абубакара» на 2020/2021 учебный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63"/>
        <w:gridCol w:w="1897"/>
        <w:gridCol w:w="1870"/>
        <w:gridCol w:w="20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FFD5" w:val="clear"/>
              </w:rPr>
              <w:t>Единые классные часы правовых знаний «Закон, по которому жит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12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FFD5" w:val="clear"/>
              </w:rPr>
              <w:t>Урок истории «Государственные символы - это многовековая история России...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FFD5" w:val="clear"/>
              </w:rPr>
              <w:t>Уроки обществознания о Конституции РФ  «Я - ребенок, Я -граждани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FFD5" w:val="clear"/>
              </w:rPr>
              <w:t>Книжная выставка  «Конституция- основной закон государств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>
          <w:trHeight w:val="5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FFD5" w:val="clear"/>
              </w:rPr>
              <w:t>Выставка рисунков  «Я – гражданин своей стран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FFD5" w:val="clear"/>
              </w:rPr>
              <w:t>2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организатор</w:t>
            </w:r>
          </w:p>
        </w:tc>
      </w:tr>
      <w:tr>
        <w:trPr>
          <w:trHeight w:val="2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EEFFD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FFD5" w:val="clear"/>
              </w:rPr>
              <w:t>Обновить уголки на День конститу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EEFFD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FFD5" w:val="clear"/>
              </w:rPr>
              <w:t>1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конституцию?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ществознания</w:t>
            </w:r>
          </w:p>
        </w:tc>
      </w:tr>
      <w:tr>
        <w:trPr>
          <w:trHeight w:val="2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«День конституции РФ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06:00Z</dcterms:created>
  <dc:creator>Андрей</dc:creator>
  <dc:description/>
  <dc:language>en-US</dc:language>
  <cp:lastModifiedBy>Андрей</cp:lastModifiedBy>
  <cp:lastPrinted>2020-12-05T12:37:00Z</cp:lastPrinted>
  <dcterms:modified xsi:type="dcterms:W3CDTF">2020-12-05T09:41:00Z</dcterms:modified>
  <cp:revision>1</cp:revision>
  <dc:subject/>
  <dc:title/>
</cp:coreProperties>
</file>